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LT Std 55 Roman" w:hAnsi="Frutiger LT Std 55 Roman" w:cs="Frutiger LT Std 55 Roman"/>
          <w:b/>
          <w:b/>
          <w:color w:val="0033A0"/>
          <w:sz w:val="28"/>
          <w:szCs w:val="28"/>
        </w:rPr>
      </w:pPr>
      <w:r>
        <w:rPr>
          <w:rFonts w:cs="Frutiger LT Std 55 Roman" w:ascii="Frutiger LT Std 55 Roman" w:hAnsi="Frutiger LT Std 55 Roman"/>
          <w:b/>
          <w:color w:val="0033A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i Sigg. Genitor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GGETTO: Partecipazione al Progetto Rotary “Prevenzione obesità e diabete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ab/>
        <w:br/>
        <w:t xml:space="preserve">     La prevenzione del sovrappeso e dell’obesità,  la correzione di stili di vita non corretti e, quindi,  delle patologie correlate può  efficacemente essere fatta nella scuola, soprattutto con la collaborazione della famiglia.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L’Istituto____________________________di_____________________  comunica alle SS.LL. di aver partecipare  al progetto Rotary sopra citato finalizzato alla promozione del benessere e della salute degli alunni nonché alla rilevazione degli aspetti predittivi di alcune patologie legate all’obesità ed agli stili di vita erra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Le attività, a cura del Rotary Club di___________e con la collaborazione degli insegnanti, prevedono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1) Indagine conoscitiva sulle abitudini alimentari e gli stili di vita dei ragazzi articolata in due fasi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rilevazione dei dati antropometrici (peso - altezza) degli alunni effettuata da personale medico con specifica indicazione dell’abbigliamento utile da indossare  (tuta sportiva)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risposte a  un questionario </w:t>
      </w:r>
      <w:r>
        <w:rPr>
          <w:rFonts w:cs="Arial" w:ascii="Arial" w:hAnsi="Arial"/>
          <w:sz w:val="28"/>
          <w:szCs w:val="28"/>
          <w:u w:val="single"/>
        </w:rPr>
        <w:t>anonim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online</w:t>
      </w:r>
      <w:r>
        <w:rPr>
          <w:rFonts w:cs="Arial" w:ascii="Arial" w:hAnsi="Arial"/>
          <w:sz w:val="28"/>
          <w:szCs w:val="28"/>
        </w:rPr>
        <w:t xml:space="preserve"> a risposta multipla, somministrato ai ragazzi, relativo alle abitudini alimentari e comportamentali, con l’assistenza di personale qualificato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comunicazione  dei dati raccolti ed elaborati alla scuol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2) Incontri tematici, aperti a tutta la Comunità scolastica, tenuti da esperti del settore che, anche sulla base dei dati raccolti (comparati con le medie regionali e nazionali), daranno indicazioni per la  prevenzione dell’obesità e del diabete mellito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i specifica che </w:t>
      </w:r>
      <w:r>
        <w:rPr>
          <w:rFonts w:cs="Arial" w:ascii="Arial" w:hAnsi="Arial"/>
          <w:sz w:val="28"/>
          <w:szCs w:val="28"/>
          <w:u w:val="single"/>
        </w:rPr>
        <w:t>i questionari e i dati degli alunni saranno utilizzati soltanto in forma aggregata ai fini della raccolta degli elementi utili all’indagine statistica inerente il Progett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Paragrafoelenco"/>
        <w:spacing w:lineRule="auto" w:line="240" w:before="0" w:after="0"/>
        <w:ind w:left="7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spacing w:lineRule="auto" w:line="240" w:before="0" w:after="0"/>
        <w:ind w:left="7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go e data</w:t>
      </w:r>
    </w:p>
    <w:p>
      <w:pPr>
        <w:pStyle w:val="Paragrafoelenco"/>
        <w:spacing w:lineRule="auto" w:line="240" w:before="0" w:after="0"/>
        <w:ind w:left="774" w:hanging="0"/>
        <w:contextualSpacing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Il Dirigente Scolastico</w:t>
      </w:r>
    </w:p>
    <w:p>
      <w:pPr>
        <w:pStyle w:val="Paragrafoelenco"/>
        <w:spacing w:lineRule="auto" w:line="240" w:before="0" w:after="0"/>
        <w:ind w:left="7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Paragrafoelenco"/>
        <w:spacing w:lineRule="auto" w:line="240" w:before="0" w:after="0"/>
        <w:ind w:left="7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spacing w:lineRule="auto" w:line="240" w:before="0" w:after="0"/>
        <w:ind w:left="7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spacing w:lineRule="auto" w:line="240" w:before="0" w:after="0"/>
        <w:ind w:left="7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-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etto Rotary “Prevenzione obesità e diabete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colastico 2017/201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i sottoscritti:</w:t>
        <w:tab/>
        <w:t xml:space="preserve"> </w:t>
        <w:br/>
        <w:t xml:space="preserve">(cognome e nome): ___________________________________ nato/a a_____________________, il _________________, </w:t>
        <w:tab/>
        <w:br/>
        <w:t xml:space="preserve">e cognome e nome): ___________________________________ nato/a a_____________________, il _________________,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 qualità di esercenti la potestà genitoriale/tutoriale sul minore (cognome e nome) _______________________________, frequentante la classe_______________, della Scuola Secondaria di I grado ______________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IAM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i aver preso visione delle attività e delle finalità previste dal </w:t>
      </w:r>
      <w:r>
        <w:rPr>
          <w:rFonts w:cs="Arial" w:ascii="Arial" w:hAnsi="Arial"/>
          <w:b/>
          <w:sz w:val="28"/>
          <w:szCs w:val="28"/>
        </w:rPr>
        <w:t xml:space="preserve">Progetto Rotary “Prevenzione obesità e diabete” </w:t>
      </w:r>
      <w:r>
        <w:rPr>
          <w:rFonts w:cs="Arial" w:ascii="Arial" w:hAnsi="Arial"/>
          <w:sz w:val="28"/>
          <w:szCs w:val="28"/>
        </w:rPr>
        <w:t>specificate nella comunicazione prot. n. ________________ del ______________________, e di autorizzarne lo svolgimento da parte dell’alunno/a sopra indicato/a. In particolare prestiamo il consenso alla rilevazione dei dati antropometrici, autorizziamo nostro/a figlio/a  a compilare  il questionario anonimo e prestiamo il consenso alla elaborazione dei  dati raccolti  in modo aggregato per le finalità del proget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go, data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esente autorizzazione ha validità sino al termine dell’anno scolastico, salvo diversa disposizione dei genitori da inoltrare alla Segreteria dell’Istitu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Std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INTESTAZIONE ISTITUT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1:00Z</dcterms:created>
  <dc:creator>Win 7 64</dc:creator>
  <dc:description/>
  <dc:language>en-US</dc:language>
  <cp:lastModifiedBy>Segreteria</cp:lastModifiedBy>
  <dcterms:modified xsi:type="dcterms:W3CDTF">2017-12-06T13:31:00Z</dcterms:modified>
  <cp:revision>2</cp:revision>
  <dc:subject/>
  <dc:title/>
</cp:coreProperties>
</file>